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170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170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496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496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496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496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496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1700" w:hanging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66065</wp:posOffset>
                </wp:positionH>
                <wp:positionV relativeFrom="margin">
                  <wp:posOffset>1367155</wp:posOffset>
                </wp:positionV>
                <wp:extent cx="5716270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675640"/>
                        </a:xfrm>
                        <a:prstGeom prst="rect"/>
                        <a:solidFill>
                          <a:srgbClr val="E2001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FORMATION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« EXPERTISE ET MEDIATION EN IMMOBILIER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001A" style="position:absolute;rotation:-0;width:450.1pt;height:53.2pt;mso-wrap-distance-left:9.05pt;mso-wrap-distance-right:9.05pt;mso-wrap-distance-top:0pt;mso-wrap-distance-bottom:0pt;margin-top:107.65pt;mso-position-vertical-relative:margin;margin-left:20.95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FFFF"/>
                          <w:sz w:val="36"/>
                          <w:szCs w:val="36"/>
                        </w:rPr>
                        <w:t>FORMATION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b/>
                          <w:color w:val="FFFFFF"/>
                          <w:sz w:val="36"/>
                          <w:szCs w:val="36"/>
                        </w:rPr>
                        <w:t>« EXPERTISE ET MEDIATION EN IMMOBILIER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  <w:t>Bulletin d’inscription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 xml:space="preserve">Nom et prénom : </w:t>
        <w:tab/>
        <w:tab/>
        <w:tab/>
        <w:tab/>
        <w:tab/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Date et lieu de Naissance :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Adresse complète :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Code postal et ville :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 xml:space="preserve">Téléphone : </w:t>
        <w:tab/>
        <w:tab/>
        <w:tab/>
        <w:tab/>
        <w:tab/>
        <w:tab/>
        <w:t xml:space="preserve">Mail :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Profession :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Je désire m’inscrire à la formation qui se déroulera à l’IFOMENE les 31 janvier et 1</w:t>
      </w:r>
      <w:r>
        <w:rPr>
          <w:rFonts w:cs="Arial" w:ascii="Cambria" w:hAnsi="Cambria"/>
          <w:sz w:val="28"/>
          <w:szCs w:val="28"/>
          <w:vertAlign w:val="superscript"/>
        </w:rPr>
        <w:t>er</w:t>
      </w:r>
      <w:r>
        <w:rPr>
          <w:rFonts w:cs="Arial" w:ascii="Cambria" w:hAnsi="Cambria"/>
          <w:sz w:val="28"/>
          <w:szCs w:val="28"/>
        </w:rPr>
        <w:t xml:space="preserve"> février 2020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e règlement s’effectue par Chèque à l’ordre de l’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ICP </w:t>
      </w:r>
      <w:r>
        <w:rPr>
          <w:rFonts w:cs="Cambria" w:ascii="Cambria" w:hAnsi="Cambria"/>
          <w:sz w:val="28"/>
          <w:szCs w:val="28"/>
        </w:rPr>
        <w:t>à l’adresse : AME CONSO au 197 Boulevard Saint Germain, 75007 PARI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e coût de cette formation est fixé à 400 €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erci de nous retourner le document pour l’inscription avant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</w:rPr>
        <w:t>le 24 janvier 2020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ATE                                                                                                     SIGNATURE</w:t>
      </w:r>
    </w:p>
    <w:p>
      <w:pPr>
        <w:pStyle w:val="Normal"/>
        <w:tabs>
          <w:tab w:val="clear" w:pos="708"/>
          <w:tab w:val="left" w:pos="3306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4" w:top="1103" w:footer="624" w:bottom="680"/>
      <w:pgBorders w:display="allPages" w:offsetFrom="page">
        <w:top w:val="single" w:sz="48" w:space="24" w:color="54B8BA"/>
        <w:left w:val="single" w:sz="48" w:space="24" w:color="54B8BA"/>
        <w:bottom w:val="single" w:sz="48" w:space="24" w:color="54B8BA"/>
        <w:right w:val="single" w:sz="48" w:space="24" w:color="54B8B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Gotham Rounded Bold">
    <w:altName w:val="Arial"/>
    <w:charset w:val="00"/>
    <w:family w:val="modern"/>
    <w:pitch w:val="variable"/>
  </w:font>
  <w:font w:name="Gotham Rounded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ms Rmn" w:hAnsi="Tms Rmn" w:cs="Tms Rmn"/>
        <w:sz w:val="24"/>
        <w:szCs w:val="24"/>
      </w:rPr>
    </w:pPr>
    <w:r>
      <w:rPr>
        <w:rFonts w:cs="Tms Rmn" w:ascii="Tms Rmn" w:hAnsi="Tms Rmn"/>
        <w:sz w:val="24"/>
        <w:szCs w:val="24"/>
        <w:lang w:val="en-US" w:eastAsia="en-US"/>
      </w:rPr>
      <w:drawing>
        <wp:inline distT="0" distB="0" distL="0" distR="0">
          <wp:extent cx="822960" cy="464185"/>
          <wp:effectExtent l="0" t="0" r="0" b="0"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83" r="-4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Gotham Rounded Bold;Arial" w:hAnsi="Gotham Rounded Bold;Arial" w:cs="Gotham Rounded Bold;Arial"/>
        <w:color w:val="7DB5B1"/>
        <w:sz w:val="15"/>
        <w:szCs w:val="15"/>
      </w:rPr>
    </w:pPr>
    <w:r>
      <w:rPr>
        <w:rFonts w:cs="Gotham Rounded Bold;Arial" w:ascii="Gotham Rounded Bold;Arial" w:hAnsi="Gotham Rounded Bold;Arial"/>
        <w:color w:val="7DB5B1"/>
        <w:sz w:val="15"/>
        <w:szCs w:val="15"/>
      </w:rPr>
      <w:t>BUREAU DES ASSOCIATIONS</w:t>
    </w:r>
  </w:p>
  <w:p>
    <w:pPr>
      <w:pStyle w:val="Footer"/>
      <w:rPr/>
    </w:pPr>
    <w:r>
      <w:rPr>
        <w:rFonts w:cs="Gotham Rounded Bold;Arial" w:ascii="Gotham Rounded Bold;Arial" w:hAnsi="Gotham Rounded Bold;Arial"/>
        <w:color w:val="7DB5B1"/>
        <w:sz w:val="15"/>
        <w:szCs w:val="15"/>
      </w:rPr>
      <w:t>________________</w:t>
    </w:r>
  </w:p>
  <w:p>
    <w:pPr>
      <w:pStyle w:val="Footer"/>
      <w:ind w:right="55" w:hanging="0"/>
      <w:rPr>
        <w:rFonts w:ascii="Gotham Rounded Medium;Arial" w:hAnsi="Gotham Rounded Medium;Arial" w:cs="Gotham Rounded Medium;Arial"/>
        <w:color w:val="7DB5B1"/>
        <w:sz w:val="11"/>
        <w:szCs w:val="11"/>
      </w:rPr>
    </w:pPr>
    <w:r>
      <w:rPr>
        <w:rFonts w:cs="Gotham Rounded Medium;Arial" w:ascii="Gotham Rounded Medium;Arial" w:hAnsi="Gotham Rounded Medium;Arial"/>
        <w:color w:val="7DB5B1"/>
        <w:sz w:val="11"/>
        <w:szCs w:val="11"/>
      </w:rPr>
    </w:r>
  </w:p>
  <w:p>
    <w:pPr>
      <w:pStyle w:val="Footer"/>
      <w:ind w:right="55" w:hanging="0"/>
      <w:rPr/>
    </w:pPr>
    <w:r>
      <w:rPr>
        <w:rFonts w:cs="Gotham Rounded Medium;Arial" w:ascii="Gotham Rounded Medium;Arial" w:hAnsi="Gotham Rounded Medium;Arial"/>
      </w:rPr>
      <w:t>Tel : 09.53.01.02.69  – Mail : presidente.am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50770</wp:posOffset>
          </wp:positionH>
          <wp:positionV relativeFrom="paragraph">
            <wp:posOffset>184150</wp:posOffset>
          </wp:positionV>
          <wp:extent cx="1385570" cy="1385570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138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00:00Z</dcterms:created>
  <dc:creator>L'Ordre des Avocats de PARIS</dc:creator>
  <dc:description/>
  <cp:keywords/>
  <dc:language>en-US</dc:language>
  <cp:lastModifiedBy>EMILIE</cp:lastModifiedBy>
  <cp:lastPrinted>2017-08-29T17:24:00Z</cp:lastPrinted>
  <dcterms:modified xsi:type="dcterms:W3CDTF">2019-11-18T14:00:00Z</dcterms:modified>
  <cp:revision>2</cp:revision>
  <dc:subject/>
  <dc:title>Créée à l’initiative du Barreau de Par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Dossier">
    <vt:lpwstr> 706004</vt:lpwstr>
  </property>
  <property fmtid="{D5CDD505-2E9C-101B-9397-08002B2CF9AE}" pid="3" name="COLEstSauve">
    <vt:lpwstr>oui</vt:lpwstr>
  </property>
</Properties>
</file>